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200 000 Euro na usługi transportowo- sprzętowych z zakresu zimowego utrzymania dróg i ulic gminnych oraz wewnętrznych na terenie Gminy i Miasta Szadek</w:t>
      </w:r>
      <w:r>
        <w:rPr/>
        <w:br/>
      </w:r>
      <w:r>
        <w:rPr>
          <w:b/>
          <w:bCs/>
        </w:rPr>
        <w:t>Numer ogłoszenia: 423348 - 2012; data zamieszczenia: 29.10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 przekraczającej 200 000 Euro na usługi transportowo- sprzętowych z zakresu zimowego utrzymania dróg i ulic gminnych oraz wewnętrznych na terenie Gminy i Miasta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Zamówienie dotyczy wykonywania usług transportowo- sprzętowych w zakresie zimowego utrzymania ulic i dróg gminnych i wewnętrznych będących własnością gminy na terenie gminy i miasta Szadek zgodnie z załącznikiem nr 10 do SIWZ- wykaz dróg (mapa). 2. Zamówienie dzieli się na dwie części nie różniące się kategorią wykonywanych usług a jedynie obszarem realizacji: Część 1 Nazwa: Wykonywanie usług transportowo - sprzętowych w zakresie zimowego utrzymania ulic, dróg gminnych i wewnętrznych na terenie: obszar gminy Szadek na północ od drogi wojewódzkiej nr 473 relacji Łask - Szadek - Poddębice wraz z wraz z drogą gminną Szadek - Łobudzice - Wola Łobudzka zgodnie z załącznikiem graficznym nr 12 do SIWZ. Wyłączone są ulice miejskie w Szadku. Krótki opis: Usługi odśnieżania i usuwania oblodzeń na terenie gminy Szadek: obszar na północ od drogi wojewódzkiej nr 473 relacji Łask - Szadek - Poddębice. Część 2 Nazwa: Wykonywanie usług transportowo - sprzętowych w zakresie zimowego utrzymania ulic, dróg gminnych i wewnętrznych na terenie: obszar gminy Szadek na południe od drogi wojewódzkiej nr 473 relacji Łask - Szadek - Poddębice z wyjątkiem ulic na Osiedlu Szadkowice Ogrodzim zgodnie z załącznikiem graficznym nr 12 do SIWZ. Wyłączone są ulice miejskie w Szadku. Krótki opis: Usługi odśnieżania i usuwania oblodzeń na terenie gminy Szadek: obszar na południe od drogi wojewódzkiej nr 473 relacji Łask - Szadek - Poddębice . 3. Sposób realizacji zadania a) Wykonawca przystąpi do stosownych prac w terminie 6 godzin licząc od chwili dokonania zgłoszenia przez Zamawiającego, b) W sytuacjach zagrażających bezpieczeństwu ruchu drogowego Wykonawca winien przystąpić do realizacji zadania objętego niniejszym zamówieniem niezwłocznie, c) Zamawiający dopuszcza następujące formy zgłoszenia: pisemnie, faksem, telefonicznie, d) Zamawiający, w przypadku zlecenia usługi oczekuje jej realizacji zgodnie z IV standardem, wg Załącznika Nr 1 do Zarządzenia nr 46 Ministra Transportu i Gospodarki Morskiej z dnia 25 października 1994 r. (Dz. Urzęd. MTiGM Nr 10 poz. 20), który powinien obejmować: - jezdnię odśnieżoną na całej szerokości, - jezdnia posypana na odcinkach decydujących o możliwości ruchu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mawiający przewiduje możliwość udzielenia zamówień uzupełniających w trybie art. 67.1.6 ustawy PZP do wielkości nie przekraczającej 50% wartości zamówienia podstawowego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62.00.00-9, 90.63.0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4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 uwagi na charakter przedmiotu zamówienia Zamawiający nie opisuje sposobu dokonywania oceny warunków udziału w postępowaniu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cena tego warunku zostanie dokonana na podstawie złożonego przez Wykonawcę załącznika nr 3 do SIWZ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wca musi wykazać iż dysponuje dla każdej części zamówienia co najmniej: - 2 pługi lekkie; - 1 piaskarkę; - 1 ciągnikiem z ładowaczem czołowym lub 1 koparko- spycharkę; - 1 równiarkę UWAGA W przypadku złożenia oferty na obie części zamówienia, Wykonawca winien wykazać, iż dysponuje sprzętem niezbędnym do realizacji całości zamówienia, a więc w podwójnej liczbie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cena tego warunku zostanie dokonana na podstawie złożonego przez Wykonawcę załącznika nr 3 do SIWZ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Wykonawca musi wykazać, iż posiada aktualną polisę ubezpieczeniową od odpowiedzialności cywilnej w zakresie prowadzonej przez siebie działalności gospodarczej związanej z przedmiotem zamówienia na kwotę 80 0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11.2012 godzina 10:00, miejsce: Urząd Gminy i Miasta w Szadku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: Wykonywanie usług transportowo - sprzętowych w zakresie zimowego utrzymania ulic, dróg gminnych i wewnętrznych na terenie: obszar gminy Szadek na północ od drogi wojewódzkiej nr 473 relacji Łask - Szadek - Poddębice wraz z wraz z drogą gminną Szadek - Łobudzice - Wola Łobudzka zgodnie z załącznikiem graficznym nr 12 do SIWZ. Wyłączone są ulice miejskie w Szadku.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i odśnieżania i usuwania oblodzeń na terenie gminy Szadek: obszar na północ od drogi wojewódzkiej nr 473 relacji Łask - Szadek - Poddębice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0.62.00.00-9, 90.63.00.00-2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4.2013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konywanie usług transportowo - sprzętowych w zakresie zimowego utrzymania ulic, dróg gminnych i wewnętrznych na terenie: obszar gminy Szadek na południe od drogi wojewódzkiej nr 473 relacji Łask - Szadek - Poddębice z wyjątkiem ulic na Osiedlu Szadkowice Ogrodzim zgodnie z załącznikiem graficznym nr 12 do SIWZ. Wyłączone są ulice miejskie w Szadku..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i odśnieżania i usuwania oblodzeń na terenie gminy Szadek: obszar na południe od drogi wojewódzkiej nr 473 relacji Łask - Szadek - Poddębice .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0.62.00.00-9, 90.63.00.00-2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3) Czas trwania lub termin wykonania:</w:t>
      </w:r>
      <w:r>
        <w:rPr/>
        <w:t xml:space="preserve"> Zakończenie: 15.04.2013.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5:00Z</dcterms:created>
  <dc:creator>UGiM</dc:creator>
  <dc:description/>
  <cp:keywords/>
  <dc:language>en-US</dc:language>
  <cp:lastModifiedBy>UGiM</cp:lastModifiedBy>
  <dcterms:modified xsi:type="dcterms:W3CDTF">2012-10-29T14:05:00Z</dcterms:modified>
  <cp:revision>1</cp:revision>
  <dc:subject/>
  <dc:title>Adres strony internetowej, na której Zamawiający udostępnia Specyfikację Istotnych Warunków Zamówienia:</dc:title>
</cp:coreProperties>
</file>